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SION MINUTES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VERY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ord baptisms</w:t>
        <w:tab/>
        <w:tab/>
        <w:tab/>
        <w:tab/>
        <w:t>*record Commu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ports from Commissioner</w:t>
        <w:tab/>
        <w:tab/>
        <w:t>*ask for committee re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pprove minutes/include d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ANUARY MEET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Elect Treasu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Elect Commissioner to Presby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Elect Clerk for one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Present Annual Statistical Report for approv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Present statement of composition of Se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Present Sexual Misconduct Statement and get signa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Worship Committee should submit dates for Communion for the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Deacons—set date for Joint meet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Audit Committee should submit financial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Record new Elders, Deacons, and Trustees and their terms in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reg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CTOBER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Form Nominating Committe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Inform Budget Committee of December meeting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VEMBER MEET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Review reports of Pastor and staff performance evalu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Review property and liability insurance cove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Set date for Annual Congregation Meeting (note dates announc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CEMBER MEET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Adopt and approve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Nominating Committee should submit slate of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Appoint Financial Audi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ake sure all minutes are signed by moderator and cle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ake sure all baptisms are recorded in reg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ake sure all weddings are recorded in reg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ake sure all new members are recorded in register (in 2 pla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ake sure all deaths are recorded in the register (in 3 pla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8:00Z</dcterms:created>
  <dc:creator> Robyn Washburn</dc:creator>
  <dc:description/>
  <cp:keywords/>
  <dc:language>en-US</dc:language>
  <cp:lastModifiedBy>Selbert Boyd Family</cp:lastModifiedBy>
  <dcterms:modified xsi:type="dcterms:W3CDTF">2006-11-10T03:08:00Z</dcterms:modified>
  <cp:revision>2</cp:revision>
  <dc:subject/>
  <dc:title>SESSION MINUTE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489792</vt:r8>
  </property>
  <property fmtid="{D5CDD505-2E9C-101B-9397-08002B2CF9AE}" pid="3" name="_AuthorEmail">
    <vt:lpwstr>Robyn.Washburn@RaymondJames.com</vt:lpwstr>
  </property>
  <property fmtid="{D5CDD505-2E9C-101B-9397-08002B2CF9AE}" pid="4" name="_AuthorEmailDisplayName">
    <vt:lpwstr>Robyn Washburn</vt:lpwstr>
  </property>
  <property fmtid="{D5CDD505-2E9C-101B-9397-08002B2CF9AE}" pid="5" name="_EmailSubject">
    <vt:lpwstr>Checklist</vt:lpwstr>
  </property>
  <property fmtid="{D5CDD505-2E9C-101B-9397-08002B2CF9AE}" pid="6" name="_ReviewingToolsShownOnce">
    <vt:lpwstr/>
  </property>
</Properties>
</file>