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 for the Mission of the Chu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ighty God, you sent your Son Jesus Chr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reconcile the world to yoursel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praise and bless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those whom you have sent in the power of the Spir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preach the gospel to all n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thank you that in all parts of the ea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munity of love has been gathered toge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their prayers and labor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at in every place your servants call upon your nam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the kingdom and the power and the gl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rs forever.  AME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57:00Z</dcterms:created>
  <dc:creator>Gayle Burns</dc:creator>
  <dc:description/>
  <cp:keywords/>
  <dc:language>en-US</dc:language>
  <cp:lastModifiedBy>Gayle Burns</cp:lastModifiedBy>
  <dcterms:modified xsi:type="dcterms:W3CDTF">2007-02-23T20:02:00Z</dcterms:modified>
  <cp:revision>2</cp:revision>
  <dc:subject/>
  <dc:title>Prayer for the Mission of the Church</dc:title>
</cp:coreProperties>
</file>