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ayer for the Chur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mighty and ever-living Go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ler of all things in heaven and eart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ar our prayers for this congreg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engthen the faithful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ouse the careles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restore the penit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t us all things necessary for our common lif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bring us all to be of one heart and mi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thin your holy church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rough Jesus Christ our Lord.  Ame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9:55:00Z</dcterms:created>
  <dc:creator>Gayle Burns</dc:creator>
  <dc:description/>
  <cp:keywords/>
  <dc:language>en-US</dc:language>
  <cp:lastModifiedBy>Gayle Burns</cp:lastModifiedBy>
  <dcterms:modified xsi:type="dcterms:W3CDTF">2007-02-23T19:57:00Z</dcterms:modified>
  <cp:revision>1</cp:revision>
  <dc:subject/>
  <dc:title>Prayer for the Church</dc:title>
</cp:coreProperties>
</file>