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 for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ing Go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ant us to give thanks for all thing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ear nothing except los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o lay all our cares on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wing that you care for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ct us from faithless fears and worldly anxiet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grant that no clouds in this mortal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hid from us the light of your immortal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n to us in your Son, Jesus Christ our Lord.  A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00:00Z</dcterms:created>
  <dc:creator>Gayle Burns</dc:creator>
  <dc:description/>
  <cp:keywords/>
  <dc:language>en-US</dc:language>
  <cp:lastModifiedBy>Gayle Burns</cp:lastModifiedBy>
  <dcterms:modified xsi:type="dcterms:W3CDTF">2007-02-23T20:01:00Z</dcterms:modified>
  <cp:revision>1</cp:revision>
  <dc:subject/>
  <dc:title>Prayer for Trust</dc:title>
</cp:coreProperties>
</file>