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yer for Hea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hty and merciful Go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sent Jesus Christ to heal broken liv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praise you that to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send healing in doctors and nurses, and bless us with technology in medic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claim your promises of whole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we pray for those who are ill in body or min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o long for your healing tou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ke the weak strong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ick health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broken whol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confirm those who serve th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agents of your lo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n all shall be renewed in vig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point to the risen Chris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o conquered death that we might live eternally.  AME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15:00Z</dcterms:created>
  <dc:creator>Gayle Burns</dc:creator>
  <dc:description/>
  <cp:keywords/>
  <dc:language>en-US</dc:language>
  <cp:lastModifiedBy>Gayle Burns</cp:lastModifiedBy>
  <dcterms:modified xsi:type="dcterms:W3CDTF">2007-02-22T19:18:00Z</dcterms:modified>
  <cp:revision>1</cp:revision>
  <dc:subject/>
  <dc:title>Prayer for Healing</dc:title>
</cp:coreProperties>
</file>