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NC Goodness of Fit Questionnai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PNC Chair: please consult with the committee to complete this questionnaire prior to the candidate’s meeting with the Committee on Ministry. Save the document with the candidate’s name and send it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evin@firstpresevansville.com</w:t>
        </w:r>
      </w:hyperlink>
      <w:r>
        <w:rPr>
          <w:rFonts w:cs="Arial" w:ascii="Arial" w:hAnsi="Arial"/>
          <w:i/>
          <w:sz w:val="22"/>
          <w:szCs w:val="22"/>
        </w:rPr>
        <w:t xml:space="preserve"> and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usan@presbyteryov.org</w:t>
        </w:r>
      </w:hyperlink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Congregation or Parish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contact information for PNC Chair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erson being considered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 leads the PNC to believe this may be a good fit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w might this person’s training, skills, and experience support the mission and vision of your congregation or parish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, if any, concerns or questions does the PNC (or individual members) have about this person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ow many times, and in what contexts, did you interview this person?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___ # of telephone interviews ____# of video interviews ____ # of face-to-face visits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d you hear the person preach?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o, in what context? (please check all that apply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___ audio recording  ___ video recording  ___ neutral pulpit  ____ before the PNC only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___a visit to that person’s church   ___other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Did you check references?</w:t>
      </w:r>
      <w:r>
        <w:rPr>
          <w:rFonts w:cs="Arial" w:ascii="Arial" w:hAnsi="Arial"/>
          <w:sz w:val="22"/>
          <w:szCs w:val="22"/>
        </w:rPr>
        <w:t xml:space="preserve">                           If so, how many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e there any concerns raised by the references?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o, please share what the concerns wer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here is the PNC in its decision whether to move forward with this candidate at this point?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f a decision has been made, what was the vote count?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Is there anything else that the PNC thinks that we should know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2240" w:h="15840"/>
      <w:pgMar w:left="1440" w:right="1080" w:gutter="0" w:header="0" w:top="108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@firstpresevansville.com" TargetMode="External"/><Relationship Id="rId3" Type="http://schemas.openxmlformats.org/officeDocument/2006/relationships/hyperlink" Target="mailto:susan@presbyteryov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22:00Z</dcterms:created>
  <dc:creator>susan mcghee</dc:creator>
  <dc:description/>
  <dc:language>en-US</dc:language>
  <cp:lastModifiedBy>Stephanie Worden</cp:lastModifiedBy>
  <dcterms:modified xsi:type="dcterms:W3CDTF">2017-08-07T18:22:00Z</dcterms:modified>
  <cp:revision>2</cp:revision>
  <dc:subject/>
  <dc:title/>
</cp:coreProperties>
</file>