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Information for an Executive Reference Check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be completed before an invitation is made for a face-to-face visi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complete this form and attach it, along with the PIF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in an email to susan@presbyteryov.or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Congregation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and contact information for PNC Chair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person being considered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ease check on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CUSA Teaching Elder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didate under care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ther: _________________________________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Presbytery of Membership (or Presbytery of Care, if a Candidate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re some of the things that interest you about this person, and that lead you to believe this may be a good fi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What, if any, concerns or questions does the PNC (or individual members) have?</w:t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2:00Z</dcterms:created>
  <dc:creator>Susan McGhee</dc:creator>
  <dc:description/>
  <dc:language>en-US</dc:language>
  <cp:lastModifiedBy>Stephanie Worden</cp:lastModifiedBy>
  <dcterms:modified xsi:type="dcterms:W3CDTF">2017-08-07T18:22:00Z</dcterms:modified>
  <cp:revision>2</cp:revision>
  <dc:subject/>
  <dc:title/>
</cp:coreProperties>
</file>